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a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aps/>
        </w:rPr>
        <w:t>Prihláška do kampane</w:t>
      </w:r>
      <w:r>
        <w:rPr/>
        <w:t xml:space="preserve">  </w:t>
      </w:r>
      <w:r>
        <w:rPr>
          <w:b/>
          <w:i/>
          <w:color w:val="00B050"/>
          <w:sz w:val="28"/>
          <w:szCs w:val="28"/>
        </w:rPr>
        <w:t>„Les ukrytý v knihe“</w:t>
      </w:r>
    </w:p>
    <w:p>
      <w:pPr>
        <w:pStyle w:val="Odsekzoznamu"/>
        <w:ind w:left="360" w:hanging="0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zov knižnice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a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ná osoba (meno, telefón, email)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áme záujem o propagačný materiál (info plagát </w:t>
            </w:r>
            <w:r>
              <w:rPr>
                <w:b/>
                <w:i/>
                <w:color w:val="00B050"/>
              </w:rPr>
              <w:t>„Les ukrytý v knihe“</w:t>
            </w:r>
            <w:r>
              <w:rPr/>
              <w:t xml:space="preserve"> záložky pre deti – </w:t>
            </w:r>
            <w:r>
              <w:rPr>
                <w:b/>
              </w:rPr>
              <w:t>uveďte približný počet kusov, o aký máte záujem</w:t>
            </w:r>
            <w:r>
              <w:rPr/>
              <w:t>)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(áno/nie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čet kusov záložiek: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me záujem o spoluprácu s lesným pedagógom v našom regióne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(áno/nie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lnenú prihlášku do kampane zasielajte elektronicky najneskôr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do 25.3.2013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a adresu: </w:t>
      </w:r>
      <w:hyperlink r:id="rId2">
        <w:r>
          <w:rPr>
            <w:rStyle w:val="InternetLink"/>
            <w:b/>
            <w:sz w:val="28"/>
            <w:szCs w:val="28"/>
          </w:rPr>
          <w:t>selesova@nlcsk.org</w:t>
        </w:r>
      </w:hyperlink>
      <w:r>
        <w:rPr>
          <w:b/>
          <w:color w:val="548DD4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íloha č.2 </w:t>
      </w:r>
      <w:r>
        <w:rPr>
          <w:b/>
        </w:rPr>
        <w:t>Tabuľku aktivít s lesným pedagógo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02510</wp:posOffset>
                </wp:positionH>
                <wp:positionV relativeFrom="page">
                  <wp:posOffset>1210310</wp:posOffset>
                </wp:positionV>
                <wp:extent cx="6451600" cy="288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00"/>
                              <w:gridCol w:w="1260"/>
                              <w:gridCol w:w="1620"/>
                              <w:gridCol w:w="2320"/>
                              <w:gridCol w:w="186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ázov knižnice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Činnosť lesného pedagóga v knižn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3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no lesného pedagóga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čet hodín aktivít lesného pedagóga v knižnici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čet detí zúčastnených na aktivitách L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66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color w:val="00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66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pt;height:227pt;mso-wrap-distance-left:7.05pt;mso-wrap-distance-right:7.05pt;mso-wrap-distance-top:0pt;mso-wrap-distance-bottom:0pt;margin-top:95.3pt;mso-position-vertical-relative:page;margin-left:181.3pt;mso-position-horizontal-relative:page">
                <v:fill opacity="0f"/>
                <v:textbox inset="0in,0in,0in,0in">
                  <w:txbxContent>
                    <w:tbl>
                      <w:tblPr>
                        <w:tblW w:w="10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00"/>
                        <w:gridCol w:w="1260"/>
                        <w:gridCol w:w="1620"/>
                        <w:gridCol w:w="2320"/>
                        <w:gridCol w:w="186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3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0"/>
                                <w:szCs w:val="20"/>
                              </w:rPr>
                              <w:t>Názov knižnice</w:t>
                            </w:r>
                          </w:p>
                        </w:tc>
                        <w:tc>
                          <w:tcPr>
                            <w:tcW w:w="706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0"/>
                                <w:szCs w:val="20"/>
                              </w:rPr>
                              <w:t>Činnosť lesného pedagóga v knižnici</w:t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3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0"/>
                                <w:szCs w:val="20"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0"/>
                                <w:szCs w:val="20"/>
                              </w:rPr>
                              <w:t>Meno lesného pedagóga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0"/>
                                <w:szCs w:val="20"/>
                              </w:rPr>
                              <w:t>Počet hodín aktivít lesného pedagóga v knižnici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0"/>
                                <w:szCs w:val="20"/>
                              </w:rPr>
                              <w:t>Počet detí zúčastnených na aktivitách LP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66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color w:val="00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66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ypracoval (Meno, priezvisko, dátum):........................................................</w:t>
      </w:r>
      <w:r>
        <w:rPr/>
        <w:t>...................................................................................................</w:t>
      </w:r>
    </w:p>
    <w:tbl>
      <w:tblPr>
        <w:tblW w:w="1668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1"/>
        <w:gridCol w:w="2320"/>
        <w:gridCol w:w="18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86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445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445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 xml:space="preserve">Poznámka:              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síme Vás o dôsledný odpočet Vašich aktivít ako aj aktivít lesného pedagóga!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981" w:type="dxa"/>
            <w:gridSpan w:val="2"/>
            <w:tcBorders/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Zároveň Vás upozorňujeme, aby ste sa vyhli duplicite údajov, hlavne čo sa týka počtu zúčastnených detí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6681" w:type="dxa"/>
            <w:gridSpan w:val="7"/>
            <w:tcBorders/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Pre naše potreby je dôležité vedieť, koľko detí sa zúčastní stretnutia s lesným pedagógom, ak sa tie iste deti zúčastnia aj vašich aktivít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je potrebne zohľadniť to v celkových sumáro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851" w:gutter="0" w:header="107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53380" cy="5758180"/>
          <wp:effectExtent l="0" t="0" r="0" b="0"/>
          <wp:wrapNone/>
          <wp:docPr id="1" name="WordPictureWatermark260564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0564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53380" cy="575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53380" cy="5758180"/>
          <wp:effectExtent l="0" t="0" r="0" b="0"/>
          <wp:wrapNone/>
          <wp:docPr id="3" name="WordPictureWatermark260564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605642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53380" cy="575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sova@nlcsk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17:00Z</dcterms:created>
  <dc:creator>selesova</dc:creator>
  <dc:description/>
  <dc:language>en-US</dc:language>
  <cp:lastModifiedBy>pc5</cp:lastModifiedBy>
  <cp:lastPrinted>2013-03-07T15:09:00Z</cp:lastPrinted>
  <dcterms:modified xsi:type="dcterms:W3CDTF">2013-03-07T14:17:00Z</dcterms:modified>
  <cp:revision>2</cp:revision>
  <dc:subject/>
  <dc:title>VÝZVA</dc:title>
</cp:coreProperties>
</file>